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G: Corporate Governance Report (Year 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before="144" w:after="144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 name: Vietnam Construction and Import-Export Joint Stock Corporatio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34 Lang Ha, Dong Da, Hanoi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l.: </w:t>
        <w:tab/>
        <w:tab/>
        <w:t>04 - 62849-234</w:t>
        <w:tab/>
        <w:tab/>
        <w:t>Fax: 04 - 62849-208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vinaconex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4,417,106,73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VCG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4"/>
        <w:gridCol w:w="1155"/>
        <w:gridCol w:w="1395"/>
        <w:gridCol w:w="970"/>
        <w:gridCol w:w="2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Phuo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 H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uyen H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iet T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Chau Pho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e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u Qua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 - Authorize Mr. Nguyen Thanh Phuong to join the meeting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Xu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 - Dismissed since 14/04/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H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Du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in Board of Directors from 14/04/2014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Board resolution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77"/>
        <w:gridCol w:w="1244"/>
        <w:gridCol w:w="45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NQ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D evaluate the activities of An Khanh Joint Venture Compan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D require Executive Board and capital representative to announce to POSCO E&amp;C the activities situations of An Khanh JVC; require An Khanh JVC to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hand over the product to the customer; suggest POSCO E&amp;C buy back 90 % of contributed capital of TCT at An Khanh JVC or suggest POSCO E&amp;C sell (maximum of 90%) contributed capital of POSCO E&amp;C  at An Khanh JVC to Vinaconex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NQ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apital restructure plan of the Company in Vinaconex IT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NQ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capital restructure plan of the Company in Vinaconex Viettel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NQ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operating result of 2013 and plan for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CT to buy the capital of TCT at Nedi 2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quest BOD to report some contents of 97 - 99 Lang Ha Projec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stablishing assistant board for Supervisory Boar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NQ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ocuments and contents for AGM 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NQ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ignation letter of Mr. Hoang Anh Xua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Le Dang Dung - Deputy General Manager of Viettel Corporation - as Member of BOD replace Mr. Hoang Anh Xuan since 14/04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NQ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50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M result report of the Company and subsidiary units; Report of Executive Board on operating result of quarter 1, Approve reports of Debt board as on 14/05/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tructure of subsidiary units. Require BOD to with draw capital in some subsidiary units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quire Executive Board to report on implementation situation of 97 - 99 Lang Ha Projec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adjustment plan on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repayment of investment capital of Yen Binh Cement JS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4/NQ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8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port of Executive Board and business result in first 07 months of the Corporation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quire General Manager to review and evaluate situation of receivables and payables of the Corporatio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tructure: Approve restructure in 2014, continue finding partners divesting capital in Vinaconex ITC according to approved plan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tract of selling shares in Yen Binh White Stone Joint Stock Compan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tructure personnel of Management Board: Appoint Mr. Do Trong Quynh – Chairman of Board of Directors of Vinaconex 2 and Mr. Than The Ha – Chairman of Board of Directors of Vinaconex MEC to be D. General Manager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stimate of project N0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e Corporation paid debts on behalf of Vinaconex Saigon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4/NQ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ubmitting General Meeting of Shareholders with adjusted production, business plan in 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/NQ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ng Hoa Lac Road: Board of Directors recorded report on schedule of the project and assigned General Manager to propose Chairman of Board of Directors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lendora project and operation of An Khanh JVC Company: Board of Directors recorded report on operation of the project and required An Khanh JVC to complete procedures for approval of adjusted planning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ng Da water project, period 2: Board of Directors approved deployment according to Solution 1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recorded report on situation of receivables and payables in first 08 months of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 Mo Commercial Center: Board of Directors required Executive Board to finish disputes regarding to transfer contract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/NQ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2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port of General Manager on expected operation result in 2014 and plan in 2015 of the Corporatio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quest Executive Board to build plan of restructuring capital in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igning mortgage contract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arantee documents issued by Vinaconex Corporation to BOT Compan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stablishing Strategy Subcommittee under Board of Directors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capital representative of the Company in Vinaconex transportation JS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xtracting bonus &amp; Welfare fun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investment of upgrade National Highway 1 - Ha Noi - Bac Giang under BOT method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updated information of program "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State enterprise reform and corporate governance support" of ADB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capital representative in Vinaconex 25 JS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Nedi 2 to borrow short-term loan and increasing charter capita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ex Da Nang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ex P&amp;C and Vinaconex 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capital restructure at Vinaconex REA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ex Dung Quat JS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ex Sai Go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the plan for holding AGM 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Construction joint stock company No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/20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Construction joint stock company No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A,65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sult JSC, Vinasinco JS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A, 67A, 68A, 69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ex 1, Vinaconex 2, Nedi 2 JSC, Vinasinco JS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the investment cooperation plan at 97 - 99 Lang Ha Projec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BOT Bac Giang Compa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A, 74A/2014/ 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ex 7, Vinaconex IT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transfer capital of Acuatico at Viwasupco and Viwaco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ex Quyet Thang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ex IT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the plan for handling financial and with draw at Viwapico JS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ex 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vesting in BOT project - Phap Van Cau G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ex Viette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leveling Lot 10 (10-5, 10-6, 10-7, 10-8) and hand over the ground to Phuong Hoang Xanh JS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f granting capital guarantee to Nedi 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repayment investment capital of Yen Binh Cement JSC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 188, 189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capital representative at Vinaconex 27, Vinaconsult, Vinaconex Sai Go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A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investment project of High tech Park No.2 - Hoa Lac High Tech Park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/2014/QD -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independence auditor for FS 2014 of the company and subsidiary unit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ing Mr. Dinh Viet Tung from Deputy General Manager (go back to SCIC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dividend payment in 2013 of the Corporatio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 365, 376, 377, 378, 379, 380, 381, 382, 384, 398, 399, 424, 446, 471, 475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7/2014, 23/9/2014, 26/9/2014, 29/9/2014, 8/10/2014, 30/10/2014, 20/11/2014, 24/12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de capital representative office at Vinaconex 16, Quang Ninh Thermo Electric Joint Stock Company, VN Infrastructure Development and Finance Investment Corporation, VIDIFI, Vinaconex R&amp;D, VITRACO, Vinaconex 504, Vinaconex 25, Vinasinco, Vinaconex VCTD, Vinaconex 25, Vinaconex Dung Quat, Vinaconex Saigon, Nedi 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restructure of capital of the Corporation in Quang Ninh Thermo Electric Joint Stock Compa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8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Mr. Vuong Cong San to retire from 1/10/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8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not assigning task of capital management in Viwapico Joint Stock Compa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8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ing Mr. Do Trong Quynh to be D. General Manage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8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ing Mr. Than The Ha to be D. General Manage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9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guaranteed assets in BOT project Hanoi  - Bac Giang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9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not assigning task of capital management in Vinaconex Viettel Urban Development Joint Stock Company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divestment from Vinaconex 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1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divestment plant in Vinaconex Real Estate Joint Stock Compa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guideline of investment in Low-income apartment project in Bac An Khanh urban zon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guideline of the Corporation on investment in Vinata Tower project as secondary investor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not assigning task of capital management in Underground Construction Joint Stock Compa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/2014/QD – HDQ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purchasing shares to increase charter capital of VIMECO Joint Stock Company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hange in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32"/>
        <w:gridCol w:w="1127"/>
        <w:gridCol w:w="1624"/>
        <w:gridCol w:w="1400"/>
        <w:gridCol w:w="1401"/>
        <w:gridCol w:w="13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Anh Xu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Dang Dung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Trong Quyn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8/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n The H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8/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ong Cong S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/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0"/>
        <w:gridCol w:w="1298"/>
        <w:gridCol w:w="1938"/>
        <w:gridCol w:w="1512"/>
        <w:gridCol w:w="1513"/>
        <w:gridCol w:w="9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di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ng account (if any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P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Th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V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Ki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yet H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D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e D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N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M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 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Tr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Lan Ch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oc Ho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 T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T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 H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 Ha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Cha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 T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uyen Ho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ch 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eu L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Bach L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H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uyen Ho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o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uyen H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hie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Minh Nguy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u Quang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u K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u M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u Minh Th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hie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u Qu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u N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iet T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Lu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ang Ng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Ngoc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Hai 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M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Ngo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C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D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Vi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u Thu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Tr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K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H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ng 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H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Phong Cha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Hu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uy G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Lam Tha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uy Die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C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Ma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oang H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u Pho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Xu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uy N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 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h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B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D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B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K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Hu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N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oc M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Ch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C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Tu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Lo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Th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hi S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Ha Ch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i L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hi P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 Tr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 M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M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 S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yet Tr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Tu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P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Phuong Hong Ngo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L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oc K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Thi D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oc T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guy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Th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u Bich Ho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Quoc Ph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uyen P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u Tien 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Hu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u Tien C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u Bich 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u Thu 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ie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Thie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P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M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T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L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Ch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Die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c 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Tr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oanh 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oanh L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oanh Du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oanh Do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V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P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u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Ma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nh 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uong L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inh Kh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Xuan Ho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Nhu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H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Du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Quy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inh Qu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u Thuy D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Tho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Th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S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Huy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e 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e X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h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Quynh M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e Du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e Ph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e Vi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e S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i Thanh H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Ho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uyet N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L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n V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Bich 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1396"/>
        <w:gridCol w:w="1022"/>
        <w:gridCol w:w="1366"/>
        <w:gridCol w:w="1119"/>
        <w:gridCol w:w="1226"/>
        <w:gridCol w:w="168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ong Cong S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g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nh Hu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hi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Chau Pho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Ho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3. Other transactions: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1"/>
        <w:gridCol w:w="1397"/>
        <w:gridCol w:w="1230"/>
        <w:gridCol w:w="1226"/>
        <w:gridCol w:w="1226"/>
        <w:gridCol w:w="1225"/>
        <w:gridCol w:w="150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Vectors ETF Trust - Market Vectors - Vietnam 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4,3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63,6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Vectors ETF Trust - Market Vectors - Vietnam 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28,7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37,1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Vectors ETF Trust - Market Vectors - Vietnam 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09,3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4,3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Vectors ETF Trust - Market Vectors - Vietnam ET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4,3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43,8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 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aconex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8:00Z</dcterms:created>
  <dc:creator>rooneysvtt@gmail.com</dc:creator>
  <dc:description/>
  <cp:keywords/>
  <dc:language>en-US</dc:language>
  <cp:lastModifiedBy>lythanhyen</cp:lastModifiedBy>
  <dcterms:modified xsi:type="dcterms:W3CDTF">2015-02-05T02:30:00Z</dcterms:modified>
  <cp:revision>3</cp:revision>
  <dc:subject/>
  <dc:title/>
</cp:coreProperties>
</file>